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Einz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EinzNormal"/>
              <w:ind w:left="227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POCHEN DER MUSIKGESCHICHTE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Gesichtspunkte der Epochengliederung</w:t>
            </w:r>
          </w:p>
          <w:p>
            <w:pPr>
              <w:pStyle w:val="A1TextEinzNormal"/>
              <w:spacing w:lineRule="auto" w:line="120"/>
              <w:ind w:left="227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ab/>
              <w:t>1.</w:t>
              <w:tab/>
              <w:t>Entliehene Epochenbegriffe</w:t>
            </w:r>
          </w:p>
          <w:p>
            <w:pPr>
              <w:pStyle w:val="A1TextEinzNormal"/>
              <w:numPr>
                <w:ilvl w:val="0"/>
                <w:numId w:val="1"/>
              </w:numPr>
              <w:ind w:left="22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der allgemeinen Geschichte: Antike, Mittelalter, Zeit des Absolutismus</w:t>
            </w:r>
          </w:p>
          <w:p>
            <w:pPr>
              <w:pStyle w:val="A1TextEinzNormal"/>
              <w:numPr>
                <w:ilvl w:val="0"/>
                <w:numId w:val="1"/>
              </w:numPr>
              <w:ind w:left="22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der Kulturgeschichte: Humanismus, Aufklärung, Biedermeier</w:t>
            </w:r>
          </w:p>
          <w:p>
            <w:pPr>
              <w:pStyle w:val="A1TextEinzNormal"/>
              <w:numPr>
                <w:ilvl w:val="0"/>
                <w:numId w:val="1"/>
              </w:numPr>
              <w:ind w:left="827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der Geschichte der bildenden Kunst: Romanik, Gotik, Renaissance, Barock, Rokoko, Klassik, Impressionismus</w:t>
            </w:r>
          </w:p>
          <w:p>
            <w:pPr>
              <w:pStyle w:val="A1TextEinzNormal"/>
              <w:numPr>
                <w:ilvl w:val="0"/>
                <w:numId w:val="1"/>
              </w:numPr>
              <w:ind w:left="2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us der Literaturgeschichte: Sturm und Drang, Romantik, Expressionismus</w:t>
            </w:r>
          </w:p>
          <w:p>
            <w:pPr>
              <w:pStyle w:val="A1TextEinzNormal"/>
              <w:spacing w:lineRule="exact" w:line="100"/>
              <w:ind w:left="227" w:hanging="22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ab/>
              <w:t>2.</w:t>
              <w:tab/>
              <w:t>Facheigene Epochenbegriffe</w:t>
            </w:r>
          </w:p>
          <w:p>
            <w:pPr>
              <w:pStyle w:val="A1TextEinzNormal"/>
              <w:numPr>
                <w:ilvl w:val="0"/>
                <w:numId w:val="2"/>
              </w:numPr>
              <w:ind w:left="22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Blick auf Satztechniken: Niederländische Polyphonie, Generalbaßzeitalter</w:t>
            </w:r>
          </w:p>
          <w:p>
            <w:pPr>
              <w:pStyle w:val="A1TextEinzNormal"/>
              <w:numPr>
                <w:ilvl w:val="0"/>
                <w:numId w:val="2"/>
              </w:numPr>
              <w:ind w:left="22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Blick auf Notationsweisen: Ars antiqua - Ars nova, Generalbaßzeitalter</w:t>
            </w:r>
          </w:p>
          <w:p>
            <w:pPr>
              <w:pStyle w:val="A1TextEinzNormal"/>
              <w:numPr>
                <w:ilvl w:val="0"/>
                <w:numId w:val="2"/>
              </w:numPr>
              <w:ind w:left="827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Blick auf Gruppierungen von Komponisten: Schule von Notre Dame, Venezianische und Nea</w:t>
              <w:softHyphen/>
              <w:t>po</w:t>
              <w:softHyphen/>
              <w:t>li</w:t>
              <w:softHyphen/>
              <w:t>ta</w:t>
              <w:softHyphen/>
              <w:t>ni</w:t>
              <w:softHyphen/>
              <w:t>sche Schule, Mannheimer Schule, Nationale Schulen, Wiener Schule</w:t>
            </w:r>
          </w:p>
          <w:p>
            <w:pPr>
              <w:pStyle w:val="A1TextEinzNormal"/>
              <w:ind w:left="454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  <w:tab/>
              <w:t>Übersicht über die verschiedenen Epochen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>siehe Kopie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Aspekte musikalischer Analyse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Melodik</w:t>
            </w:r>
          </w:p>
          <w:p>
            <w:pPr>
              <w:pStyle w:val="A1TextEinzNormal"/>
              <w:ind w:left="681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Rhythmik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rmonik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Thematik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Dynamik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Form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Tonsystem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Satz- / Kompositionstechnik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Besetzung</w:t>
            </w:r>
          </w:p>
          <w:p>
            <w:pPr>
              <w:pStyle w:val="A1TextEinzNormal"/>
              <w:ind w:left="681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Wirkung / Ausdruck</w:t>
            </w:r>
          </w:p>
          <w:p>
            <w:pPr>
              <w:pStyle w:val="A1TextEinzNormal"/>
              <w:ind w:left="227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1Text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Script">
    <w:altName w:val="TypoUpright BT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3pt;mso-wrap-distance-left:0pt;mso-wrap-distance-right:0pt;mso-wrap-distance-top:0pt;mso-wrap-distance-bottom:0pt;margin-top:0.05pt;mso-position-vertical-relative:text;margin-left:3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1TextEinzNormal"/>
            <w:ind w:left="227" w:hanging="227"/>
            <w:jc w:val="center"/>
            <w:rPr/>
          </w:pPr>
          <w:r>
            <w:rPr>
              <w:rFonts w:cs="Bookman Old Style" w:ascii="Bookman Old Style" w:hAnsi="Bookman Old Style"/>
              <w:spacing w:val="50"/>
              <w:sz w:val="28"/>
            </w:rPr>
            <w:t>GK Musik:</w:t>
            <w:tab/>
            <w:t>MUSIKGESCHICHTE - Arbeitsblatt 1</w:t>
          </w:r>
        </w:p>
      </w:tc>
    </w:tr>
  </w:tbl>
  <w:p>
    <w:pPr>
      <w:pStyle w:val="Header"/>
      <w:ind w:left="1134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2"/>
        </w:tabs>
        <w:ind w:left="81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12"/>
        </w:tabs>
        <w:ind w:left="81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134" w:hanging="0"/>
      <w:jc w:val="both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eastAsia="zh-CN" w:bidi="hi-I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de-DE" w:eastAsia="zh-CN" w:bidi="hi-I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ind w:left="907" w:hanging="34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A2TeUn">
    <w:name w:val="a2TeUn"/>
    <w:qFormat/>
    <w:pPr>
      <w:widowControl/>
      <w:bidi w:val="0"/>
      <w:ind w:left="96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3TeUnGe">
    <w:name w:val="a3TeUnGe"/>
    <w:qFormat/>
    <w:pPr>
      <w:widowControl/>
      <w:bidi w:val="0"/>
      <w:ind w:left="1191" w:hanging="227"/>
      <w:jc w:val="both"/>
    </w:pPr>
    <w:rPr>
      <w:rFonts w:ascii="TimesNewRoman" w:hAnsi="TimesNewRoman" w:eastAsia="Times New Roman" w:cs="TimesNewRoman"/>
      <w:color w:val="auto"/>
      <w:sz w:val="24"/>
      <w:szCs w:val="20"/>
      <w:lang w:val="de-DE" w:eastAsia="zh-CN" w:bidi="hi-I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ind w:left="1134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U8">
    <w:name w:val="WW-U8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2HauptKap">
    <w:name w:val="WW-ü2HauptKap"/>
    <w:next w:val="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1TextEinzNormal">
    <w:name w:val="a1TextEinzNormal"/>
    <w:basedOn w:val="Normal"/>
    <w:qFormat/>
    <w:pPr>
      <w:spacing w:lineRule="auto" w:line="240"/>
      <w:ind w:left="794" w:hanging="227"/>
    </w:pPr>
    <w:rPr>
      <w:rFonts w:ascii="Times New Roman" w:hAnsi="Times New Roman" w:cs="Times New Roman"/>
    </w:rPr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4:13:00Z</dcterms:created>
  <dc:creator>Berthold Schüßler</dc:creator>
  <dc:description/>
  <dc:language>en-US</dc:language>
  <cp:lastModifiedBy>Berthold Schüßler</cp:lastModifiedBy>
  <dcterms:modified xsi:type="dcterms:W3CDTF">1999-05-08T10:59:00Z</dcterms:modified>
  <cp:revision>6</cp:revision>
  <dc:subject/>
  <dc:title>EPOCHEN DER MUSIKGESCHICHTE</dc:title>
</cp:coreProperties>
</file>